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9 от 11 сентября 2019 года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всех государственных 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ШИЛ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стник установленным квалификационным требованиям к соответствующей административной государственной должности корпуса «Б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ответствует, допустить к собеседованию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) Исақұл Алан Абдісерікұл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Утвердить прилагаемый перечень вопросов предназначенных для данного конкурса согласн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ю к настоящему протоколу. 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Назначить собеседование с участниками конкурс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а 13 сентября 2019 года, время в 10.00 часов, </w:t>
      </w:r>
      <w:r>
        <w:rPr>
          <w:rFonts w:cs="Times New Roman" w:ascii="Times New Roman" w:hAnsi="Times New Roman"/>
          <w:sz w:val="28"/>
          <w:szCs w:val="28"/>
          <w:lang w:val="kk-KZ"/>
        </w:rPr>
        <w:t>по адресу г. Нур-Султан, ул. Янушкевича, 2.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На собеседовании применить техническое устройство запис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19-09-11T09:09:00Z</dcterms:modified>
  <cp:revision>13</cp:revision>
  <dc:subject/>
  <dc:title/>
</cp:coreProperties>
</file>